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2.05.2014 </w:t>
      </w:r>
      <w:r>
        <w:rPr>
          <w:sz w:val="28"/>
          <w:szCs w:val="28"/>
        </w:rPr>
        <w:t xml:space="preserve">  №  23</w:t>
      </w:r>
      <w:r>
        <w:rPr>
          <w:sz w:val="28"/>
          <w:szCs w:val="28"/>
          <w:u w:val="single"/>
        </w:rPr>
        <w:t>/96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решение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</w:t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становлением Правительства Оренбургской области от 30.06.2009 года № 326-п «Об утверждении правил распределения и предоставления субсидий из областного бюджета бюджетам муниципальных районов и городских округов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», Совет Депутатов муниципального образования  Калининский сельсовет,  решил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ab/>
        <w:t>1. Внести изменение и дополнение  в решение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:</w:t>
      </w:r>
    </w:p>
    <w:p>
      <w:pPr>
        <w:pStyle w:val="Normal"/>
        <w:tabs>
          <w:tab w:val="clear" w:pos="708"/>
          <w:tab w:val="left" w:pos="1515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ложение к решению</w:t>
      </w:r>
      <w:r>
        <w:rPr>
          <w:sz w:val="28"/>
          <w:szCs w:val="28"/>
        </w:rPr>
        <w:t xml:space="preserve">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да депутатов                                                                             Ю.Н.Малаш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Калинински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12.05.2014   №  23/96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28"/>
        </w:rPr>
        <w:t>Калинински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Калин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еле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ишн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Цветоч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ожа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ареч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дсо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андалинце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у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биле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омму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осе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ре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ерх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хал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Прокурон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ькин С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аль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Родников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ле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 xml:space="preserve">Калинински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12.05.2014   №  23/96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28"/>
        </w:rPr>
        <w:t>Калинински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33"/>
        <w:gridCol w:w="2281"/>
        <w:gridCol w:w="153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фальтобет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Кали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иш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Цве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ожа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дсо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андали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омм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ос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хал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Прокур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ькин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а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Родник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л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6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2:00Z</dcterms:created>
  <dc:creator>ирина</dc:creator>
  <dc:description/>
  <cp:keywords/>
  <dc:language>en-US</dc:language>
  <cp:lastModifiedBy>стас</cp:lastModifiedBy>
  <cp:lastPrinted>2014-10-21T09:38:00Z</cp:lastPrinted>
  <dcterms:modified xsi:type="dcterms:W3CDTF">2014-11-06T02:12:00Z</dcterms:modified>
  <cp:revision>2</cp:revision>
  <dc:subject/>
  <dc:title/>
</cp:coreProperties>
</file>